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Mode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iversity of Florida SWAM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st Updated 11/16/2010, Daniel Cu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tion 1. Contac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1 Ohmic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tandard ohmic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ohmic.contact {Contac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t 0.025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i 1.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Boolean $Contact Elec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Boolean $Contact Hole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Boolean $Contact DevPsi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Boolean $Contact Elec Fix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Boolean $Contact Hole Fix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Boolean $Contact DevPsi Fix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Double $Contact Elec Flux.Scale 1.619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Double $Contact Hole Flux.Scale 1.619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String $Contact DevPsi Equation "ND - NA - Elec + 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String $Contact Elec Equation "DevPsi - $vt*log((Elec)/$ni) -$Cont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String $Contact Hole Equation "DevPsi + $vt*log((Hole)/$ni) -$Cont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Quasi-Fermi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qf.ohmic.contact {Contac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t 0.025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i 1.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Boolean $Contact Qfn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Boolean $Contact Qfp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Boolean $Contact DevPsi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Boolean $Contact Qfn Fix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Boolean $Contact Qfp Fix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Boolean $Contact DevPsi Fix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Double $Contact Qfp Flux.Scale 1.619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Double $Contact Qfn Flux.Scale 1.619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String $Contact DevPsi Equation "ND - NA - $ni*exp((DevPsi-Qfn)/$vt) + $ni*exp((Qfp-DevPsi)/$v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String $Contact Qfn Equation "Qfn-$Cont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String $Contact Qfp Equation "Qfp-$Cont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String $Contact Equation "1.619e-19 * (Flux_Qfp - Flux_Qf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hottky Contacts - Ban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bSetDouble Silicon Egcond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Double Silicon Egval -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Double Silicon Ncond 2.51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Double Silicon Nval 2.51e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Econd eqn = "[pdbDelayDouble Si Egcond] - DevPsi"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Eval eqn = "[pdbDelayDouble Si Egval] - DevPsi"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n.sch.contact {Mat Contact Rvel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hmic contacts fix all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Elec Fix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Hole Fix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DevPsi Fix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Elec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Hole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DevPsi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Double $Contact Hole Flux.Scale 1.619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Double $Contact Elec Flux.Scale 1.619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arge neutrality for the dominant carrier w/ Recombination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Elec Equation "$Rvel*(Elec-N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et quasi-fermi level for electrons to the applied bias at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cond "[pdbDelayDouble $Mat Egcond] - DevP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c "[pdbDelayDouble $Mat Ncon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qn "$Econd + 0.025 * log( (ND+1.0e-15) / $Nc) + $Cont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DevPsi Equation $eq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et quasi-fermi level for holes to the applied bias at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Hole Equation "$Rvel*(Hole - 1.0e20/N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tern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Equation "1.619e-19 * (Flux_Hole - Flux_Ele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.sch.contact {Mat Contact Rvel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hmic contacts fix all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Elec Fix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Hole Fix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DevPsi Fix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Elec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Hole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DevPsi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Double $Contact Hole Flux.Scale 1.619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Double $Contact Elec Flux.Scale 1.619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arge neutrality for the dominant carrier w/ Recombination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Hole Equation "$Rvel*(Hole-N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et quasi-fermi level for electrons to the applied bias at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val "-[pdbDelayDouble $Mat Egval] + DevP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v "[pdbDelayDouble $Mat Nva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qn "$Eval + 0.025 * log( (NA+1.0e-15) / $Nv) + $Cont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DevPsi Equation $eq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et quasi-fermi level for holes to the applied bias at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Elec Equation "$Rvel*(Elec - 1.0e20/N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tern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Equation "1.619e-19 * (Flux_Hole - Flux_Ele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.sch {Mat Contact Rvel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hmic contacts fix all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Elec Fix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Hole Fix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DevPsi Fix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Elec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Hole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DevPsi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Double $Contact Hole Flux.Scale 1.619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Double $Contact Elec Flux.Scale 1.619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arge neutrality for the dominant carrier w/ Recombination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Hole Equation "$Rvel*(Hole-Hole_D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et quasi-fermi level for electrons to the applied bias at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val "-[pdbDelayDouble $Mat Egval] + DevP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v "[pdbDelayDouble $Mat Nva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qn "$Eval + 0.025 * log( (NA+1.0e-15) / $Nv) + $Cont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DevPsi Equation $eq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et quasi-fermi level for holes to the applied bias at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Elec Equation "$Rvel*(Elec - Elec_D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tern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Equation "1.619e-19 * (Flux_Hole - Flux_Ele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bSetDouble Silicon Egcond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Double Silicon Egval -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Double Silicon Ncond 2.51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etDouble Silicon Nval 2.51e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n.qf.sch.contact {Mat Contact Rvel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t 0.025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i 1.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hmic contacts fix all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Qfn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Qfp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DevPsi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Qfn Fix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Qfp Fix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DevPsi Fix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Double $Contact Qfp Flux.Scale 1.619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Double $Contact Qfn Flux.Scale 1.619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arge neutrality for the dominant carrier w/ Recombination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Qfn Equation "$Rvel*(($ni*exp((DevPsi-Qfn)/$vt))-N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et quasi-fermi level for electrons to the applied bias at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cond "[pdbDelayDouble $Mat Egcond] - DevP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c "[pdbDelayDouble $Mat Ncon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qn "$Econd + 0.025 * log( (ND+1.0e-15) / $Nc) + $Cont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DevPsi Equation $e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Qfp Equation "$Rvel*(($ni*exp((Qfp-DevPsi)/$vt)) - 1.0e20/N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.qf.sch.contact {Mat Contact Rvel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t 0.025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i 1.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ohmic contacts fix all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Qfn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Qfp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DevPsi Flu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Qfn Fix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Qfp Fix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Boolean $Contact DevPsi Fix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Double $Contact Qfp Flux.Scale 1.619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Double $Contact Qfn Flux.Scale 1.619e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arge neutrality for the dominant carrier w/ Recombination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Qfp Equation "$Rvel*(($ni*exp((Qfp-DevPsi)/$vt))-N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et quasi-fermi level for electrons to the applied bias at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val "-[pdbDelayDouble $Mat Egval] + DevP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v "[pdbDelayDouble $Mat Nva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qn "$Eval + 0.025 * log( (NA+1.0e-15) / $Nv) + $Cont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DevPsi Equation $eq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et quasi-fermi level for holes to the applied bias at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bSetString $Contact Qfn Equation "$Rvel*(($ni*exp((DevPsi-Qfn)/$vt))-(1.0e20/NA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tion 2. Mobilit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010 IEEE TNS - Mobility Modelling Considerations for Radiat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obility.radiation {Temp}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 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0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D 1.0400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F 7.4520e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_conwell eqn = "($D*(($T/$T0)^(3/2))/sqrt(Elec*Hole))*(log(1+($F*($T/$T0)^2)*(Elec*Hole)^(-1/3)))^(-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Ntot eqn = "ND+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Ntote eqn = "ND+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Ntoth eqn = "ND+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jority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max_e eqn = "1417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e_min1 eqn = "5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e1 eqn = "39.4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Pc_e eqn = "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Cr_e eqn = "9.68e16*($T/$T0)^(2.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a_e eqn = "0.68*($T/$T0)^(-0.4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Cs_e eqn = "3.43e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b_e eqn = "2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1e eqn = "mu_e_min1*($T/$T0)^(-0.57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2e eqn = "((mu_max_e-mu_e_min1)*($T/$T0)^(-2.33))/(1+(((Ntote)/Cr_e)^(a_e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3e eqn = "mu_e1/(1+((Cs_e/(Ntote))^(b_e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Emob_Masetti eqn = "mob1e+mob2e-mob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inority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r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_mn_eb eqn = "5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1e_min eqn = "m_mn_eb*($T/$T0)^(-0.57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r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_mx_eb eqn = "127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Cr_e_min eqn = "4.68e16*($T/$T0)^(2.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a_1_eb eqn = "0.68*($T/$T0)^(-0.146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2e_min eqn = "((m_mx_eb-m_mn_eb)*($T/$T0)^(-2.33))/(1+(((Ntoth)/Cr_e_min)^(a_1_eb)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r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u_max_eb_min 1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r_eb_min 2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_eb_mi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2eb_min eqn = "($mu_max_eb_min)/(1+(((Ntoth)/$Cr_eb_min)^($a_eb_min)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rm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u_e1_min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Cs_e_min 3.34e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_e_m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3e_min eqn = "$mu_e1_min/(1+(($Cs_e_min/(Ntoth))^($b_e_min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Emob_Masetti_min eqn = "mob1e_min+mob2e_min-mob3e_min+mob2eb_m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w_ND eqn = "ND/(Nto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w_NA eqn = "NA/(Nto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Elec_Sum eqn = "((w_ND/Emob_Masetti)+(w_NA/Emob_Masetti_min))^(-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Emob_Dan eqn = "(mob_conwell*Elec_Sum)/(mob_conwell+Elec_Sum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Hole Maj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_mx_h 47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_mn1_h 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_mn2_h 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_1_h 2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_h 9.23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Cr_h eqn = "2.23e17*($T/$T0)^(2.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s_h 6.1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a_h eqn = "0.719*($T/$T0)^(-0.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_h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1h eqn = "$m_mn1_h*($T/$T0)^(-0.57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2h eqn = "(($m_mx_h-$m_mn2_h)*($T/$T0)^(-2.33))/(1+(((Ntoth)/Cr_h)^(a_h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3h eqn = "$m_1_h/(1+(($Cs_h/(Ntoth))^($b_h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Hmob_Masetti eqn = "mob1h+mob2h-mob3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Hole Min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_mn_hb 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1hb eqn = "$m_mn_hb*($T/$T0)^(-0.57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a_1_hb eqn = "0.719*($T/$T0)^(-0.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_mx_hb 37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Cr_h_min eqn = "1.0e17*($T/$T0)^(2.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2hb eqn = "(($m_mx_hb-$m_mn_hb)*($T/$T0)^(-2.8))/(1+(((Ntoth)/Cr_h_min)^(a_1_hb)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u_max_hb_min 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r_hb_min 2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_hb_mi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4hb eqn = "($mu_max_hb_min)/(1+(((Ntoth)/$Cr_hb_min)^($a_hb_min)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u_h1_min 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Cs_h_min 3.34e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_h_m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3hb eqn = "$mu_h1_min/(1+(($Cs_h_min/(Ntoth))^($b_h_min)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Hmob_Masetti_min eqn = "mob1hb+mob2hb+mob4hb-mob3h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Hole_Sum eqn = "((w_NA/Hmob_Masetti)+(w_ND/Hmob_Masetti_min))^(-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Hmob_Dan eqn = "(mob_conwell*Hole_Sum)/(mob_conwell+Hole_Sum)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ror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obility.arora {Temp}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min_e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min_h 5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m_e -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m_h -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d_e 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d_h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d_e -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d_h -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_e 1.25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_h 2.35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N_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N_h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a_e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a_h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a_e -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a_h -0.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 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0 3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min_e eqn = "$Amin_e*($T/$T0)^$alpham_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d_e eqn = "$Ad_e*($T/$T0)^$alphad_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N0_e eqn = "$An_e*($T/$T0)^$alphaN_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Astar_e eqn = "$Aa_e*($T/$T0)^$alphaa_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Emob_Arora eqn = "mu_min_e+(mu_d_e/(1+((ND+NA)/N0_e)^Astar_e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min_h eqn = "$Amin_h*($T/$T0)^$alpham_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d_h eqn = "$Ad_h*($T/$T0)^$alphad_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N0_h eqn = "$An_h*($T/$T0)^$alphaN_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Astar_h eqn = "$Aa_h*($T/$T0)^$alphaa_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Hmob_Arora eqn = "mu_min_h+(mu_d_h/(1+((ND+NA)/N0_h)^Astar_h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1 Philips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. B. M. KLAASSEN, A UNIFIED MOBILITY MODEL FOR DEVIC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lid-State Electronics Vol. 35, No. 7, pp. 953 95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NPUT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 ND - D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 NA - Ac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. Elec -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. Hole -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UTPUT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 Emob_Philips - Electron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 Hmob_Philips - Hole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D and NA must be at least 1.0 for all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obility.philips {temp}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 Lattice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_0 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_Lattice $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hosp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u_e_max 14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u_min_e 6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ta_e 2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_eref 9.2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_e 0.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u_h_max 47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u_min_h 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ta_h 2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_href 2.23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_h 0.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eL eqn = "$mu_e_max*(($T_Lattice/$T_0)^(-$theta_e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hL eqn = "$mu_h_max*(($T_Lattice/$T_0)^(-$theta_h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eN eqn = "(($mu_e_max^2)/($mu_e_max-$mu_min_e))*(($T_Lattice/$T_0)^(3*$alpha_e-1.5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hN eqn = "(($mu_h_max^2)/($mu_h_max-$mu_min_h))*(($T_Lattice/$T_0)^(3*$alpha_h-1.5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ec eqn = "(($mu_e_max*$mu_min_e)/($mu_e_max-$mu_min_e))*(($T_Lattice/$T_0)^0.5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hc eqn = "(($mu_h_max*$mu_min_h)/($mu_h_max-$mu_min_h))*(($T_Lattice/$T_0)^0.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igh-Concentration Clu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_D 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_A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_refD 7.2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_refA 4.0e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ND_clus eqn = "ND*(1+(1/($c_D+(($N_refD/ND)^2)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NA_clus eqn = "NA*(1+(1/($c_A+(($N_refA/NA)^2))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N_esc eqn = "ND_clus + NA_clus + 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N_hsc eqn = "ND_clus + NA_clus + El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een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e_div_m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h_div_m0 1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_CW 2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_BH 3.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Pe eqn = "(($f_CW/(3.97*10^13*(N_esc^(-2/3)))+$f_BH/(((1.36*10^20)/(Elec+Hole))*$me_div_m0))^-1)*(($T_Lattice/$T_0)^2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Ph eqn = "(($f_CW/(3.97*10^13*(N_hsc^(-2/3)))+$f_BH/(((1.36*10^20)/(Elec+Hole))*$mh_div_m0))^-1)*(($T_Lattice/$T_0)^2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inority Impurity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_g 0.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_g 0.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_g 0.0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_g 0.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prime_g 0.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ta_g 0.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amma_g 1.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0_div_m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0_div_mh 0.794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G_Pe eqn = "1-$a_g/(($b_g+Pe*(($m0_div_me*($T_Lattice/$T_0))^$alpha_g))^$beta_g)+$c_g/((Pe*(($m0_div_me*($T_Lattice/$T_0))^$alphaprime_g))^$gamma_g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G_Ph eqn = "1-$a_g/(($b_g+Ph*(($m0_div_mh*($T_Lattice/$T_0))^$alpha_g))^$beta_g)+$c_g/((Ph*(($m0_div_mh*($T_Lattice/$T_0))^$alphaprime_g))^$gamma_g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lectron-Hole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e_div_mh 0.7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h_div_me 1.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F_Pe eqn = "(0.7643*(Pe^0.6478)+2.2999+6.5502*$me_div_mh)/(Pe^0.6478+2.367-0.8552*$me_div_mh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F_Ph eqn = "(0.7643*(Ph^0.6478)+2.2999+6.5502*$mh_div_me)/(Ph^0.6478+2.367-0.8552*$mh_div_m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bility Mode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N_e_sceff eqn = "ND_clus+G_Pe*NA_clus+Hole/F_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N_h_sceff eqn = "NA_clus+G_Ph*ND_clus+Elec/F_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e_DAeh eqn = "mu_eN*(N_esc/N_e_sceff)*(($N_eref/N_esc)^$alpha_e)+mu_ec*((Elec+Hole)/N_e_sceff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h_DAeh eqn = "mu_hN*(N_hsc/N_h_sceff)*(($N_href/N_hsc)^$alpha_h)+mu_hc*((Elec+Hole)/N_h_sceff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Emob_Philips eqn = "(mu_e_DAeh*mu_eL)/(mu_e_DAeh+mu_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Hmob_Philips eqn = "(mu_h_DAeh*mu_hL)/(mu_h_DAeh+mu_hL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2 Lombardi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C. Lombardi et al., “A Physically Based Mobility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 Numerical Simulation of Nonplanar De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EEE Transactions on Computer-Aided Design, vol. 7, no. 11, pp. 1164–1171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NPUT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 ND - D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 NA - Ac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. DevPsi - Electrostatic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UTPUT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 Emob_Lombardi - Electron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 Hmob_Lombardi - Hole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obility.lombardi {}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(using default coefficents for sil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_lattice 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0 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_e 4.7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_h 9.92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_e 5.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_h 2.94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ambda_e 0.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ambda_h 0.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_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_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lta_e 5.82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lta_h 2.0546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ta_e 5.82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ta_h 2.0546e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F_trans eqn = "(abs(dot(DevPsi,x*1.0e-4)) + 1.0e-1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m add name=F_trans eqn = "1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urface contribution due to acoustic phonon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add name=mu_phonon_e eqn = "($B_e/F_trans)+($C_e*(((ND+NA)/$N0)^$lambda_e))/((F_trans^(1/3))*(($T_lattice/$T0)^($k_e))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add name=mu_phonon_h eqn = "($B_h/F_trans)+($C_h*(((ND+NA)/$N0)^$lambda_h))/((F_trans^(1/3))*(($T_lattice/$T0)^($k_h)))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urface roughness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surface_e eqn = "(((F_trans^2)/$delta_e+((F_trans^3)/$eta_e))^-1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add name=mu_surface_h eqn = "(((F_trans^2)/$delta_h+((F_trans^3)/$eta_h))^-1)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add name=Emob_Lombardi eqn = "(mu_surface_e*mu_phonon_e)/(mu_surface_e+mu_phonon_e)+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Hmob_Lombardi eqn = "(mu_surface_h*mu_phonon_h)/(mu_surface_h+mu_phonon_h)+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orkel-Leturcq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obility.dorkel {Temp}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 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0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 D 1.0400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 F 7.4520e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D 2.0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F 8.28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_conwell_dorkel eqn = "($D*(($T)^(3/2))/sqrt(Elec*Hole))*(log(1+($F*($T)^2)*(Elec*Hole)^(-1/3)))^(-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ul0_e 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4.61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 1.52e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L_e eqn = "$mul0_e*($T/$T0)^(-2.2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I_e eqn = "(($A*$Temp^(3/2))/(ND+NA))*(log(1+($B*$T*$T)/(ND+NA))-($B*$T*$T)/((ND+NA)+$B*$T*$T))^(-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X_e eqn = "sqrt(6*mu_L_e*(mu_I_e+mob_conwell_dorkel)/(mu_I_e*mob_conwell_dorkel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Emob_Dorkel_fix eqn = "mu_L_e*(1.025/(1+(X_e/1.68)^(1.43))-0.025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Emob_Dorkel eqn = "(Emob_Dorkel_fix&gt;0.5)?(Emob_Dorkel_fix):(0.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ul0_h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_h 1.0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_h 6.25e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L_h eqn = "$mul0_h*($T/$T0)^(-2.2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I_h eqn = "(($A_h*$Temp^(3/2))/(NA+ND))*(log(1+($B_h*$T*$T)/(NA+ND))-($B_h*$T*$T)/((NA+ND)+$B_h*$T*$T))^(-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X_h eqn = "sqrt(6*mu_L_h*(mu_I_h+mob_conwell_dorkel)/(mu_I_h*mob_conwell_dorkel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Hmob_Dorkel_fix eqn = "mu_L_h*(1.025/(1+(X_h/1.68)^(1.43))-0.025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Hmob_Dorkel eqn = "(Hmob_Dorkel_fix&gt;0.5)?(Hmob_Dorkel_fix):(0.5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asetti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obility.masetti {}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u_max_e 14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u_e_min1 5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u_e_min2 5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u_e1 4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_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r_e 9.68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s_e 3.34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_e 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_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u_max_h 47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u_h_min1 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u_h_min2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u_h1 2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_h 9.23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r_h 2.23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s_h 6.1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_h 0.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_h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1e eqn = "$mu_e_min1*exp(-$Pc_e/(ND+NA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2e eqn = "($mu_max_e-$mu_e_min2)/(1+(((ND+NA)/$Cr_e)^($a_e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3e eqn = "$mu_e1/(1+(($Cs_e/(ND+NA))^($b_e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Emob_Mas eqn = "mob1e+mob2e-mob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1h eqn = "$mu_h_min1*exp(-$Pc_h/(ND+NA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2h eqn = "($mu_max_h-$mu_h_min2)/(1+(((ND+NA)/$Cr_h)^($a_h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ob3h eqn = "$mu_h1/(1+(($Cs_h/(ND+NA))^($b_h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Hmob_Mas eqn = "mob1h+mob2h-mob3h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or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obility.arora {Temp}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min_e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min_h 5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m_e -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m_h -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d_e 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d_h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d_e -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d_h -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_e 1.25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_h 2.35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N_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N_h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a_e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a_h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a_e -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phaa_h -0.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 $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0 3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min_e eqn = "$Amin_e*($T/$T0)^$alpham_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d_e eqn = "$Ad_e*($T/$T0)^$alphad_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N0_e eqn = "$An_e*($T/$T0)^$alphaN_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Astar_e eqn = "$Aa_e*($T/$T0)^$alphaa_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Emob_Arora eqn = "mu_min_e+(mu_d_e/(1+((ND+NA)/N0_e)^Astar_e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min_h eqn = "$Amin_h*($T/$T0)^$alpham_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mu_d_h eqn = "$Ad_h*($T/$T0)^$alphad_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N0_h eqn = "$An_h*($T/$T0)^$alphaN_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Astar_h eqn = "$Aa_h*($T/$T0)^$alphaa_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Hmob_Arora eqn = "mu_min_h+(mu_d_h/(1+((ND+NA)/N0_h)^Astar_h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3 Canali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. Canali et al., (1975). “Electron and Hole Drift Velo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easurements in Silicon and Their Empirical Rel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Electric Field and Temperature,” IEEE Transa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lectron Devices, vol. ED-22, no. 11, pp. 1045–10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NPUT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 mob_low - low field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UTPUT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 Emob_Canali - Electron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 Hmob_Canali - Hole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obility.canali { $Emob_low $Hmob_low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satn 1.0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satp 8.3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mob_Canali "$Emob_low / (sqrt(1 + ($Emob_low*dot(DevPsi,y*1.0e-4) / $vsatn)^2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mob_Canali "$Hmob_low / (sqrt(1 + ($Hmob_low*dot(DevPsi,y*1.0e-4) / $vsatp)^2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tion 3. Initial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itial Gue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ssumes charge neut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InitialGuess {Doping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 z= {(Doping&gt;0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( 0.025*log( (Doping+1.0e10) / 1.0e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(-0.025*log(-(Doping+1.0e10) / 1.0e10))} name = De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z=1.0e10*exp(DevPsi/0.025) name=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z=1.0e10*exp(-DevPsi/0.025) name=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z=0.0 name=Q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z=0.0 name=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InitialGuessQF {Doping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 z= {(Doping&gt;0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( 0.025*log( (Doping+1.0e10) / 1.0e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(-0.025*log(-(Doping+1.0e10) / 1.0e10))} name = DevPsi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z=1.0e10*exp((DevPsi)/0.025) name=Elec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z=1.0e10*exp((-DevPsi)/0.025) name=Hol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z=0.0 name=Qf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z=0.0 name=Qfp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InitialGuessSB {Doping}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 z= {(Doping&gt;0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( 0.025*log( (Doping+1.0e10) / 1.0e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(-0.025*log(-(Doping+1.0e10) / 1.0e10))} name = DevPsi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 z=1.0e10*exp((DevPsi)/0.025) name=Ele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 z=1.0e10*exp((-DevPsi)/0.025) name=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z=1.0 name=SB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 z=1.0 name=SBp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tion 4. Recombination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.1 Recombination 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NPUT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 ND and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 Elec and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UTPUT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 R_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RG.SRH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SRH Recombination (Simpl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u_max_e 1.0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u_max_h 3.0e-6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 tau_max_e 1.0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 tau_max_h 3.0e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ref 1.0e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oping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tau_n eqn = "$tau_max_e/(1+(((NA+ND)/($Nref)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tau_p eqn = "$tau_max_h/(1+(((NA+ND)/($Nref))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R_SRH eqn = "((Elec*Hole)-(1.0e20))/(tau_p*(Elec+1.0e10)+tau_n*(Hole+1.0e10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.2 Recombination A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NPUT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 Elec and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UTPUT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. R_A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RG.Auger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_Ae 0.67e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_Ah 0.72e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_Ae 2.45e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_Ah 4.50e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_Ae 2.2e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_Ah 2.63e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_e 3.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_h 8.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0 1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 3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R_Auger eqn = "(CnT*Elec+CpT*Hole)*(Elec*Hole-1.0e20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CnT eqn = "($A_Ae+$B_Ae*($T/$T)-$C_Ae*(($T/$T)^2))*(1+$H_e*exp(-Elec/$N0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dd name=CpT eqn = "($A_Ah+$B_Ah*($T/$T)+$C_Ah*(($T/$T)^2))*(1+$H_h*exp(-Hole/$N0))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